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19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4.02.2022</w:t>
        <w:tab/>
        <w:tab/>
        <w:tab/>
        <w:tab/>
        <w:t xml:space="preserve">               </w:t>
        <w:tab/>
        <w:tab/>
        <w:t xml:space="preserve">                                                   № 146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Пролетар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9 января 2020 года № 61 «Об утверждении коэффициента индексации выплат, пособий и компенсаций в 2020 году»,  уставом Пролетарского сельского поселения Кореновского района,  Совет Пролетар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Пролетар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Пролетарского сельского поселения Кореновского района от 24 февраля 2021 года №100 «Об утверждении прейскуранта гарантированного перечня услуг по погребению, оказываемых на территории  Пролетар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итовчен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И.В. Тура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.02.2022 года  №14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Пролетар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6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2,7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2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3,3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2,6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6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Турашов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9:00Z</dcterms:created>
  <dc:creator>USER</dc:creator>
  <dc:description/>
  <cp:keywords/>
  <dc:language>en-US</dc:language>
  <cp:lastModifiedBy>User</cp:lastModifiedBy>
  <cp:lastPrinted>2020-02-17T16:17:00Z</cp:lastPrinted>
  <dcterms:modified xsi:type="dcterms:W3CDTF">2022-02-24T12:39:00Z</dcterms:modified>
  <cp:revision>15</cp:revision>
  <dc:subject/>
  <dc:title/>
</cp:coreProperties>
</file>