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т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1 декабря 2012 года №188 «О бюджете Пролетарского сельского поселения Кореновского района на 2013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Срок проведения антикоррупционной экспертизы с 26 ноября по 09 декабря 201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Пролетарского сельского поселения Кореновск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Пролетарского сельского поселения Кореновского района от 21 декабря 2012 года №188 «О бюджете Пролетарского сельского поселения Кореновского района на 2013 год» (с изменениями от 12 февраля 2013 года №197, 02 апреля 2013 года №212, 20 мая 2013 года №217, 18 июня 2013 года №221, 02 августа 2013 года № 223, 26 сентября 2013 года № 225, 08 ноября 2013 года № 231) следующие изменени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1: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в подпункте 1) слова «в сумме </w:t>
      </w:r>
      <w:r>
        <w:rPr/>
        <w:t xml:space="preserve">15432,5 </w:t>
      </w:r>
      <w:r>
        <w:rPr>
          <w:szCs w:val="28"/>
        </w:rPr>
        <w:t xml:space="preserve">тыс. рублей заменить словами   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« в сумме  </w:t>
      </w:r>
      <w:r>
        <w:rPr/>
        <w:t xml:space="preserve">15675,4 </w:t>
      </w:r>
      <w:r>
        <w:rPr>
          <w:szCs w:val="28"/>
        </w:rPr>
        <w:t>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bCs w:val="false"/>
          <w:szCs w:val="28"/>
        </w:rPr>
        <w:t xml:space="preserve">            </w:t>
      </w:r>
      <w:r>
        <w:rPr>
          <w:szCs w:val="28"/>
        </w:rPr>
        <w:t xml:space="preserve">в подпункте 2) слова «в сумме </w:t>
      </w:r>
      <w:r>
        <w:rPr/>
        <w:t xml:space="preserve">18269,6 </w:t>
      </w:r>
      <w:r>
        <w:rPr>
          <w:szCs w:val="28"/>
        </w:rPr>
        <w:t xml:space="preserve">тыс. рублей заменить словами   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« в сумме  </w:t>
      </w:r>
      <w:r>
        <w:rPr/>
        <w:t xml:space="preserve">18513,1 </w:t>
      </w:r>
      <w:r>
        <w:rPr>
          <w:szCs w:val="28"/>
        </w:rPr>
        <w:t>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в подпункте 4) слова «в сумме 7833,2 тыс. рублей заменить словами  « в сумме 7599,3 тыс. рубле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№3 «Объем поступлений доходов в бюджет Пролетарского сельского поселения Кореновского района на 2013 год», приложение №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ролетарского сельского поселения Кореновского района на 2013 год», приложение №6 «Перечень целевых программ, предусмотренных к финансированию из бюджета Пролетарского сельского поселения Кореновского района в 2013 году», приложение №7 «Источники внутреннего финансирования дефицита бюджета Пролетарского сельского поселения Кореновского района на 2013 год»  изложить в новой редакции (приложения №1, 2,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обнародовать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О.В.Руг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1"/>
    <w:qFormat/>
    <w:rPr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9:00Z</dcterms:created>
  <dc:creator>suiga2</dc:creator>
  <dc:description/>
  <cp:keywords/>
  <dc:language>en-US</dc:language>
  <cp:lastModifiedBy>User</cp:lastModifiedBy>
  <cp:lastPrinted>2013-12-02T14:45:00Z</cp:lastPrinted>
  <dcterms:modified xsi:type="dcterms:W3CDTF">2013-12-02T13:00:00Z</dcterms:modified>
  <cp:revision>20</cp:revision>
  <dc:subject/>
  <dc:title>ТОМСКАЯ ОБЛАСТЬ</dc:title>
</cp:coreProperties>
</file>