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</w:rPr>
        <w:t xml:space="preserve">СОВЕТА ПРОЛЕТАР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Бабиче-Кореновск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бюджете Пролетар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4 год</w:t>
      </w:r>
      <w:r>
        <w:rPr>
          <w:b/>
        </w:rPr>
        <w:t xml:space="preserve"> 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рок проведения антикоррупционной экспертизы с 09 декабря 2013 года по 22 декабря 2013 года)</w:t>
      </w:r>
    </w:p>
    <w:p>
      <w:pPr>
        <w:pStyle w:val="TextBodyIndent"/>
        <w:widowControl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Утвердить основные характеристики бюджета Пролетарского сельского поселения Кореновского района (далее по тексту бюджет поселения) на 2014 год:</w:t>
      </w:r>
    </w:p>
    <w:p>
      <w:pPr>
        <w:pStyle w:val="TextBodyIndent"/>
        <w:widowControl w:val="false"/>
        <w:rPr/>
      </w:pPr>
      <w:r>
        <w:rPr>
          <w:szCs w:val="28"/>
        </w:rPr>
        <w:t>1)   общий объем доходов в сумме  11525,0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1525,0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17,9 тысяч рублей, общий объём межбюджетных трансфертов получаемых из бюджетной системы Российской Федерации 3325,6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резервный фонд администрации Пролетарского сельского поселения в сумме 50 тысяч рублей;</w:t>
      </w:r>
    </w:p>
    <w:p>
      <w:pPr>
        <w:pStyle w:val="TextBodyIndent"/>
        <w:widowControl w:val="false"/>
        <w:rPr/>
      </w:pPr>
      <w:r>
        <w:rPr/>
        <w:t>6) верхний предел муниципального внутреннего долга Пролетарского сельского поселения  на 1 января 2014 года в сумме 0,0 тысяч рублей, в том числе верхний предел долга по муниципальным гарантиям Пролетарского сельского поселения   в сумме 0,0 тысяч рублей;</w:t>
      </w:r>
    </w:p>
    <w:p>
      <w:pPr>
        <w:pStyle w:val="TextBodyIndent"/>
        <w:rPr/>
      </w:pPr>
      <w:r>
        <w:rPr/>
        <w:t>7) дефицит бюджета поселения в сумме 0,0 тысяч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0"/>
        <w:widowControl w:val="false"/>
        <w:tabs>
          <w:tab w:val="clear" w:pos="851"/>
          <w:tab w:val="left" w:pos="4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поступлений доходов в бюджет поселения 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редства от сдачи в аренду муниципального имущества, переданного в оперативное управление муниципальным учреждениям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Утвердить: 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 xml:space="preserve">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 группам видов   расходов классификации расходов бюджета поселения согласно приложению 5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униципальным программам и непрограммным направлениям деятельности), групп 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в ведомственной структуре расходов 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ведомственных целевых программ Пролетарского сельского поселения Кореновского района и объемы бюджетных ассигнований на их реализацию в 2014 году согласно приложению 6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источники внутреннего финансирования дефицита бюджета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7 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2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</w:t>
      </w:r>
      <w:r>
        <w:rPr>
          <w:szCs w:val="28"/>
        </w:rPr>
        <w:t>Пролетарского</w:t>
      </w:r>
      <w:r>
        <w:rPr>
          <w:szCs w:val="28"/>
          <w:lang w:val="en-US"/>
        </w:rPr>
        <w:t xml:space="preserve"> сельского поселения 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3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851"/>
        <w:jc w:val="both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4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</w:t>
      </w:r>
      <w:r>
        <w:rPr>
          <w:szCs w:val="28"/>
        </w:rPr>
        <w:t xml:space="preserve"> (за исключением отдельных категорий работников, оплата труда которых повышается согласно пункта 12)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летарского</w:t>
      </w:r>
      <w:r>
        <w:rPr>
          <w:szCs w:val="28"/>
          <w:lang w:val="en-US"/>
        </w:rPr>
        <w:t xml:space="preserve"> сельского поселения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5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4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6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Пролетар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внутреннего долга Пролетарского сельского поселения на 2014 год в размер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расходов на обслуживание муниципального внутреннего долга Пролетарского сельского поселения Кореновского района на 2014 год в сумм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Пролетарского сельского поселения Кореновского района в валюте Российской Федерации на 2013 год согласно приложению 8 к настоящему решению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4 году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в установленном порядк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Пролетар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ConsPlusNormal"/>
        <w:widowControl/>
        <w:tabs>
          <w:tab w:val="clear" w:pos="851"/>
          <w:tab w:val="left" w:pos="4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редства в валюте Российской Федерации, поступившие во временное распоряжение муниципальным учреждениям Пролетар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Пролетар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органов местного самоуправления и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 для этого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ролета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О.В. Руга</w:t>
      </w:r>
      <w:r>
        <w:rPr>
          <w:bCs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User</dc:creator>
  <dc:description/>
  <cp:keywords/>
  <dc:language>en-US</dc:language>
  <cp:lastModifiedBy>User</cp:lastModifiedBy>
  <cp:lastPrinted>2012-12-20T12:20:00Z</cp:lastPrinted>
  <dcterms:modified xsi:type="dcterms:W3CDTF">2013-12-12T15:34:00Z</dcterms:modified>
  <cp:revision>21</cp:revision>
  <dc:subject/>
  <dc:title> </dc:title>
</cp:coreProperties>
</file>