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FF0000"/>
          <w:sz w:val="16"/>
          <w:lang w:val="en-US" w:eastAsia="en-US"/>
        </w:rPr>
      </w:pPr>
      <w:r>
        <w:rPr>
          <w:rFonts w:cs="Times New Roman"/>
          <w:color w:val="FF0000"/>
          <w:sz w:val="16"/>
          <w:lang w:val="en-US" w:eastAsia="en-US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 ПРОЛЕТАРСКОГО СЕЛЬСКОГО ПОСЕЛЕНИЯ</w:t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 РАЙОНА</w:t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т 00.00.2019     </w:t>
        <w:tab/>
        <w:tab/>
        <w:t xml:space="preserve">               </w:t>
        <w:tab/>
        <w:tab/>
        <w:t xml:space="preserve">                                                   № 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х. Бабиче-Кореновский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Положения о постоянных депутатских комиссиях  Совета Пролетарского сельского поселения  Корен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Пролетарского сельского поселения Кореновского района, Регламентом Совета  Пролетарского сельского поселения Кореновского района, Совет Пролетарского сельского поселения Кореновского района              р е ш и л:</w:t>
      </w:r>
    </w:p>
    <w:p>
      <w:pPr>
        <w:pStyle w:val="Normal"/>
        <w:ind w:firstLine="851"/>
        <w:jc w:val="both"/>
        <w:rPr/>
      </w:pPr>
      <w:r>
        <w:rPr/>
        <w:t>1. Утвердить Положение о постоянных депутатских комиссиях  Совета Пролетарского сельского поселения Кореновского района (прилагается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 Признать утратившим силу решение  Совета Пролетарского сельского поселения Кореновского   района от 24 сентября 2014 года № 2  «О Положении «О постоянных комиссиях Совета Пролетарского сельского поселения Кореновского района».</w:t>
      </w:r>
    </w:p>
    <w:p>
      <w:pPr>
        <w:pStyle w:val="Normal"/>
        <w:ind w:firstLine="851"/>
        <w:jc w:val="both"/>
        <w:rPr/>
      </w:pPr>
      <w:r>
        <w:rPr/>
        <w:t>3. Настоящее решение обнародовать на информационных стендах Пролетар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/>
        <w:t>4. Решение вступает в силу со дня его подписания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ролетарского сельского поселения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   М.И. Шкаруп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ab/>
        <w:t>ПРИЛОЖЕНИЕ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к решению  Совета Пролетарского</w:t>
      </w:r>
    </w:p>
    <w:p>
      <w:pPr>
        <w:pStyle w:val="Normal"/>
        <w:ind w:firstLine="5385"/>
        <w:rPr/>
      </w:pPr>
      <w:r>
        <w:rPr>
          <w:rFonts w:cs="Times New Roman"/>
        </w:rPr>
        <w:t xml:space="preserve"> </w:t>
      </w:r>
      <w:r>
        <w:rPr/>
        <w:t>сельского поселения</w:t>
      </w:r>
    </w:p>
    <w:p>
      <w:pPr>
        <w:pStyle w:val="Normal"/>
        <w:ind w:firstLine="5385"/>
        <w:rPr/>
      </w:pPr>
      <w:r>
        <w:rPr>
          <w:rFonts w:cs="Times New Roman"/>
        </w:rPr>
        <w:t xml:space="preserve"> </w:t>
      </w:r>
      <w:r>
        <w:rPr/>
        <w:t>Кореновского района</w:t>
      </w:r>
    </w:p>
    <w:p>
      <w:pPr>
        <w:pStyle w:val="Normal"/>
        <w:ind w:firstLine="5385"/>
        <w:rPr/>
      </w:pPr>
      <w:r>
        <w:rPr>
          <w:rFonts w:cs="Times New Roman"/>
        </w:rPr>
        <w:t xml:space="preserve">   </w:t>
      </w:r>
      <w:r>
        <w:rPr/>
        <w:t>от 00.00. 2019 №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стоянных депутатских комиссиях Совета Пролетарского сельского поселения Корено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ринципы организации и деятельности постоянных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ских комиссий, порядок их образова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1. В соответствии с уставом Пролетарского сельского поселения Кореновского района и  Регламентом Совета Пролетарского сельского поселения Кореновского района  Совет поселения образует из своего состава постоянные депутатские комиссии по отдельным направлениям деятельности Совета депутатов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2. Постоянные депутатские комиссии образуются Советом поселения из числа депутатов для предварительного рассмотрения и подготовки вопросов, относящихся к вопросам местного значения, а также к ведению представительного органа местного самоуправления поселения, для содействия выполнению решений Совета поселения, контроля за деятельностью органов и должностных лиц местного самоуправления, муниципальных учреждений и предприятий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3. Постоянные депутатские комиссии образуются решением Совета поселения  на срок его полномочий в составе председателя комиссии и членов комиссии. Совет поселения утверждает численный и персональный состав комиссий. Численный состав комиссии не может быть менее трех депутатов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4. В течение срока своих полномочий Совет поселения может преобразовывать действующие комиссии, образовывать новые постоянные депутатские комиссии и вносить изменения в состав комиссий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Участие депутатов Совета поселения  в работе постоянных депутатских комиссий осуществляется на основе их волеизъявления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Основными задачами постоянных депутатских комиссий являются: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работка проектов нормативных актов;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) подготовка вопросов, выносимых на рассмотрение Совета поселения;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готовка заключений по вопросам, внесенным на рассмотрение Совета поселения;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) содействие депутатам, органам и должностным лицам местного самоуправления, муниципальным организациям в их работе по осуществлению решений Совета поселения;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5) контроль за реализацией решений, принятых Советом поселения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7. Постоянные депутатские комиссии в своей деятельности руководствуются законодательством Российской Федерации, Краснодарского края, уставом поселения, Регламентом Совета поселения, настоящим Положением и иными нормативными правовыми актами администрации и Совета поселения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Постоянные депутатские комиссии свою работу строят на основе коллективного, свободного, делового обсуждения вопросов, гласности и инициативы членов комиссий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Постоянные депутатские комиссии действуют в сотрудничестве с государственными органами, предприятиями и организациями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10. Постоянные депутатские комиссии ответственны перед Советом поселения и ему подотчетны. Деятельность постоянных депутатских комиссий координирует глава поселения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просы ведения и полномочия постоянных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ских комиссий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.1. Постоянные депутатские комиссии образуются по определенным направлениям деятельности Совета поселения. Вопросы ведения постоянных депутатских комиссий определяются Советом поселения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стоянные депутатские комиссии по направлениям их деятельности осуществляют следующие полномочия: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) разработка по поручению Совета поселения, а также по собственной инициативе проектов правовых актов;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едварительное или дополнительное рассмотрение переданных комиссиям проектов правовых актов;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) предварительное рассмотрение внесенных главой поселения на утверждение Совета поселения проектов местного бюджета, планов и программ развития поселения, а также отчетов об их исполнении;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одготовка заключений и рекомендаций по переданным на рассмотрение комиссий вопросам;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рассмотрение поступивших и переданных комиссиям предложений организаций и граждан;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6) заслушивание сообщений и докладов руководителей структурных подразделений и должностных лиц администрации поселения, а также муниципальных организаций по вопросам, относящимся к ведению комиссий;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7) осуществление иных функций по поручению Совета поселения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опросы, которые относятся к ведению нескольких постоянных депутатских комиссий, могут по инициативе комиссий, а также по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учению главы поселения подготавливаться и рассматриваться комиссиями совместно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ая депутатская комиссия по вопросам, находящимся на ее рассмотрении, может запрашивать мнение других постоянных депутатских комиссий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.4. Если постоянная депутатская комиссия считает, что вопрос, переданный на ее рассмотрение, относится также к ведению другой постоянной депутатской комиссии, либо признает необходимым высказать свое мнение по вопросу, рассматриваемому другой комиссией, то она вправе внести об этом предложение в Совет поселения  или главе поселения. 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ая депутатская комиссия по просьбе других постоянных депутатских комиссий может по вопросам своего ведения принимать участие в подготовке вопросов, рассматриваемых этими комиссиями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и обязанности постоянных депутатских комиссий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остоянные депутатские комиссии при рассмотрении вопросов, относящихся к их ведению, пользуются равными правами и несут равные обязанности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2. Постоянным депутатским комиссиям принадлежит право внесения в Совет поселения проектов нормативных правовых актов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3. Постоянные депутатские комиссии могут представлять на заседания Совета поселения  доклады и содоклады по вопросам, относящимся к их ведению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Постоянные депутатские комиссии по вопросам, внесенным ими в Совет поселения, либо по вопросам, переданным комиссиям на предварительное или дополнительное рассмотрение, выделяют своих докладчиков или содокладчиков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ам, подготовленным постоянными депутатскими комиссиями совместно, комиссии могут представлять совместные доклады и содоклады либо отдельно представлять свои замечания и предложения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4. Постоянные депутатские комиссии по вопросам, относящимся к их ведению, вправе заслушивать представителей администрации поселения, руководителей ее органов и структурных подразделений, а также руководителей муниципальных организаций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ложению постоянной депутатской комиссии представители и руководители указанных органов и организаций обязаны явиться на заседание комиссии и представить разъяснения по рассматриваемым комиссией вопросам. При этом постоянные депутатские комиссии заблаговременно извещают соответствующие органы и организации о предстоящем рассмотрении вопросов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Разработанные постоянными депутатскими комиссиями рекомендации по вопросам деятельности администрации поселения, ее структурных подразделений, а также муниципальных организаций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аправляются соответствующим органам и организациям и сообщаются Совету и главе поселения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и постоянных депутатских комиссий подлежат обязательному рассмотрению соответствующими органами и организациями. О результатах рассмотрения или о принятых мерах должно быть сообщено комиссиям не позднее чем в месячный срок либо в иной срок, установленный комиссиями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6. Постоянные депутатские комиссии имеют право обращаться к администрации и главе поселения, руководителям  структурных подразделений администрации поселения, а также руководителям иных расположенных на территории поселения органов и организаций по вопросам, относящимся к их ведению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7. Постоянные депутатские комиссии вправе привлекать к своей работе депутатов Совета депутатов, не входящих в состав комиссий, а также представителей администрации поселения, других органов и организаций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Члены постоянных депутатских комиссий обязаны участвовать в деятельности комиссий, содействовать выполнению их решений, выполнять поручения комиссий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Член постоянной депутатской комиссии пользуется решающим голосом по всем вопросам, рассматриваемым комиссией, имеет право предлагать вопросы для рассмотрения постоянной депутатской комиссией и участвовать в их подготовке и обсуждении, вносить предложения о необходимости проведения проверок муниципальных органов и организаций, о заслушивании их отчетов или информации на заседаниях комиссии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Члены постоянных депутатских комиссий по поручению комиссии изучают вопросы, относящиеся к ведению комиссий, обобщают предложения соответствующих органов и организаций, а также граждан, сообщают свои выводы и предложения в комиссию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Члену комиссии обеспечиваются условия для активного участия в решении всех вопросов, рассматриваемых комиссией, направляются для этого необходимые документы и другие материалы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работы постоянных депутатских комиссий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стоянные депутатские комиссии осуществляют свою деятельность в соответствии с планами работы Совета поселения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2. Заседания постоянных депутатских комиссий созываются по мере необходимости, но не реже одного раза в месяц, и могут проводиться, как правило, в период между заседаниями Совета поселения, а при необходимости и в день заседания, в том числе в перерыве заседания Совета поселения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Заседания постоянных депутатских комиссий правомочны, если на них присутствует более половины состава комиссии. В случае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озможности присутствовать на заседании постоянной депутатской комиссии член комиссии сообщает об этом ее председателю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Члены комиссии на своем заседании избирают председателя постоянной депутатской комиссии большинством голосов от общего числа членов комиссии. Депутат может быть включен в состав комиссии или выбран председателем постоянной депутатской комиссии только при его согласии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Все вопросы в постоянных депутатских комиссиях решаются простым большинством голосов общего состава членов комиссии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совместных заседаний нескольких постоянных депутатских комиссий решения принимаются простым большинством голосов общего состава членов каждой комиссии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6. В заседаниях постоянных депутатских комиссий могут участвовать с правом совещательного голоса депутаты Совета поселения, не входящие в состав данной комиссии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На заседания постоянных депутатских комиссий могут приглашаться представители государственных и муниципальных органов и организаций, общественных объединений, иных организаций, специалисты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обходимости постоянная депутатская комиссия может принять решение о проведении закрытого заседания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депутатские комиссии могут проводить выездные заседания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8. Постоянные депутатские комиссии для подготовки рассматриваемых ими вопросов могут создавать подготовительные комиссии и рабочие группы из числа депутатов Совета поселения, представителей соответствующих подразделений администрации поселения, других органов и организаций, специалистов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депутатские комиссии могут создавать совместные подготовительные комиссии и рабочие группы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Председатель постоянной депутатской комиссии, руководя ее работой: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зывает заседания комиссии и организует подготовку необходимых материалов к заседаниям;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ает поручения членам комиссии, направляет им материалы и документы, связанные с деятельностью комиссии;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влекает членов комиссии для работы в подготовительных комиссиях и рабочих группах, а также для выполнения других поручений комиссии;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иглашает для участия в заседаниях комиссии представителей соответствующих органов и организаций, специалистов;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едседательствует на заседаниях комиссии;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редставляет комиссию в отношениях с другими органами и организациями;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рганизует работу по исполнению решений комиссии;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8) информирует Совет поселения и главу поселения о рассмотренных в комиссии вопросах, а также о мерах, принятых по реализации рекомендаций комиссии;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информирует членов комиссии о выполнении решений комиссии и рассмотрении ее рекомендаций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ые заседания постоянных депутатских комиссий ведут председатели этих комиссий по согласованию между собой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10. В случае отсутствия председателя постоянной депутатской комиссии его обязанности по его поручению или по поручению председателя Совета поселения временно исполняет заместитель председателя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 Постоянные депутатские комиссии информируют избирателей о своей деятельности. На заседания постоянных депутатских комиссий, их подготовительных комиссий и рабочих групп могут приглашаться представители средств массовой информации. </w:t>
      </w:r>
    </w:p>
    <w:p>
      <w:pPr>
        <w:pStyle w:val="Normal"/>
        <w:shd w:fill="FFFFFF" w:val="clear"/>
        <w:tabs>
          <w:tab w:val="clear" w:pos="708"/>
          <w:tab w:val="left" w:pos="9993" w:leader="none"/>
        </w:tabs>
        <w:spacing w:lineRule="exact" w:line="326"/>
        <w:ind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ролетарского сельского поселения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 xml:space="preserve">             М.И. Шкарупе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Название Знак"/>
    <w:qFormat/>
    <w:rPr>
      <w:rFonts w:eastAsia="Times New Roman" w:cs="Calibri"/>
      <w:b/>
      <w:bCs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сновной текст с отступом Знак"/>
    <w:qFormat/>
    <w:rPr>
      <w:rFonts w:ascii=";MS Mincho" w:hAnsi=";MS Mincho" w:eastAsia=";MS Mincho" w:cs=";MS Mincho"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Сти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;MS Mincho" w:hAnsi=";MS Mincho" w:eastAsia=";MS Mincho" w:cs="Times New Roman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26:00Z</dcterms:created>
  <dc:creator>OEM</dc:creator>
  <dc:description/>
  <dc:language>en-US</dc:language>
  <cp:lastModifiedBy>Пользователь Windows</cp:lastModifiedBy>
  <cp:lastPrinted>2014-09-18T09:47:00Z</cp:lastPrinted>
  <dcterms:modified xsi:type="dcterms:W3CDTF">2019-09-13T14:27:00Z</dcterms:modified>
  <cp:revision>3</cp:revision>
  <dc:subject/>
  <dc:title/>
</cp:coreProperties>
</file>