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Пролета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Пролетарского сельского поселения Кореновского района, Положением о публичных слушаниях, утвержденного </w:t>
      </w:r>
      <w:r>
        <w:rPr>
          <w:sz w:val="28"/>
        </w:rPr>
        <w:t xml:space="preserve">решением Совета </w:t>
      </w:r>
      <w:r>
        <w:rPr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</w:rPr>
        <w:t>от 28.03.2017 № 158 (в редакции от 25 мая 2018 года № 216, от  29 мая 2019 года № 282)</w:t>
      </w:r>
      <w:r>
        <w:rPr>
          <w:sz w:val="28"/>
          <w:szCs w:val="28"/>
        </w:rPr>
        <w:t xml:space="preserve"> Совет Пролетар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акар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0.00.2020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 Ма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Пролетар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катерина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Виктори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общего отдела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>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.00.2020 № 00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олетар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Пролетар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ролетар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ролетар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Пролетарского сельского поселения Кореновского района  в соответствии с регламентом заслушивает доклад главы Пролетар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>М.И. Шкарупело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ролетар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0.00.2020 № 00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рина Анато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Виктория 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Пролетар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>М.И. Шкарупело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User</cp:lastModifiedBy>
  <cp:lastPrinted>2018-04-16T10:51:00Z</cp:lastPrinted>
  <dcterms:modified xsi:type="dcterms:W3CDTF">2020-04-24T06:42:00Z</dcterms:modified>
  <cp:revision>66</cp:revision>
  <dc:subject/>
  <dc:title> </dc:title>
</cp:coreProperties>
</file>