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СОВЕТ ПРОЛЕТАР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6.07.2016</w:t>
        <w:tab/>
        <w:tab/>
        <w:tab/>
        <w:tab/>
        <w:tab/>
        <w:t xml:space="preserve">    </w:t>
        <w:tab/>
        <w:tab/>
        <w:t xml:space="preserve">                                           </w:t>
        <w:tab/>
        <w:t xml:space="preserve">        № 1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. Бабиче-Кореновский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Об утверждении перечня земельных участков, находящихся в государственной собственности, предназначенных для предоставления в аренду гражданам, имеющим трёх и более детей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  Федеральным законом от 6 октября 2003 года             № 131-ФЗ «Об общих принципах организации местного самоуправления в Российской Федерации», статьей 6 закона Краснодарского края № 3085-КЗ от 26 декабря 2014 года «О предоставлении гражданам, имеющим трёх и более детей, в собственность бесплатно земельных участков, находящихся в государственной или муниципальной собственности», уставом Пролетарского  сельского поселения Кореновского района, Совет Пролетарского  сельского поселения Кореновского района р е ш и л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val="en-US" w:eastAsia="en-US"/>
        </w:rPr>
        <w:t xml:space="preserve">1. </w:t>
      </w:r>
      <w:r>
        <w:rPr>
          <w:bCs/>
          <w:szCs w:val="28"/>
          <w:lang w:eastAsia="en-US"/>
        </w:rPr>
        <w:t>Утвердить перечень земельных участков, находящихся в государственной собственности, предназначенных для предоставления в аренду гражданам, имеющим трёх и более детей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народовать настоящее решение на информационных стендах Пролетарского  сельского поселения Кореновского района и разместить на официальном сайте администрации Пролетарского 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Решение вступает в силу после его </w:t>
      </w:r>
      <w:r>
        <w:rPr>
          <w:color w:val="000000"/>
          <w:szCs w:val="28"/>
        </w:rPr>
        <w:t>официального обнародования.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Пролетарского 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ab/>
        <w:t xml:space="preserve">   М.И. Шкарупел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Совета Пролетарского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07. 2016  № 11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5721" w:leader="none"/>
          <w:tab w:val="right" w:pos="10171" w:leader="none"/>
        </w:tabs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5721" w:leader="none"/>
          <w:tab w:val="right" w:pos="10171" w:leader="none"/>
        </w:tabs>
        <w:autoSpaceDE w:val="false"/>
        <w:jc w:val="center"/>
        <w:rPr>
          <w:szCs w:val="28"/>
        </w:rPr>
      </w:pPr>
      <w:r>
        <w:rPr>
          <w:szCs w:val="28"/>
        </w:rPr>
        <w:t>земельных участков, находящихся в государственной собственности, предназначенных для предоставления в аренду гражданам, имеющим трёх и более детей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5721" w:leader="none"/>
          <w:tab w:val="right" w:pos="10171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2410"/>
        <w:gridCol w:w="1134"/>
        <w:gridCol w:w="3543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 разрешё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:12:0501005: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 xml:space="preserve">Краснодарский край, Кореновский р-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 xml:space="preserve">Пролетарское сельское поселение, х. Бабиче- Кореновский, ул. Южн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азмещения отдельно стоящего усадебного жилого дома; (в том числе с возможностью ведения развитого товарного личного подсобного хозяйства, сельскохозяйственного производства, садоводства, огородничества)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:12:0502004: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 xml:space="preserve">Краснодарский край, Кореновский р-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летарское сельское поселение, х. Пролетарский, ул. Советская,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отдельно стоящего усадебного жилого дома; (в том числе с возможностью ведения развитого товарного личного подсобного хозяйства, сельскохозяйственного производства, садоводства, огородничеств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:12:0502004: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 xml:space="preserve">Краснодарский край, Кореновский р-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летарское сельское поселение, х. Пролетарский, ул. Советская, б/н, участок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отдельно стоящего усадебного жилого дома; (в том числе с возможностью ведения развитого товарного личного подсобного хозяйства, сельскохозяйственного производства, садоводства, огородничеств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:12:0502011: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 xml:space="preserve">Краснодарский край, Кореновский р-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. Пролетарский, ул. Комсомольская, б/н, участок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азмещения отдельно стоящего усадебного жилого дома; (в том числе с возможностью ведения развитого товарного личного подсобного хозяйства, сельскохозяйственного производства, садоводства, огородничества) содержания скота и птицы), садоводства, огородничеств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:12:0502011: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 xml:space="preserve">Краснодарский край, Кореновский р-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. Пролетарский, ул. Комсомольская, б/н, участок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отдельно стоящего усадебного жилого дома; (в том числе с возможностью ведения развитого товарного личного подсобного хозяйства, сельскохозяйственного производства, садоводства, огородничеств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:12:0502004: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 xml:space="preserve">Краснодарский край, Кореновский р-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. Пролетарский, ул. Советская, д. б/н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отдельно стоящего усадебного жилого дома; (в том числе с возможностью ведения развитого товарного личного подсобного хозяйства, сельскохозяйственного производства, садоводства, огородничества)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  <w:t xml:space="preserve">Глава </w:t>
      </w:r>
    </w:p>
    <w:p>
      <w:pPr>
        <w:pStyle w:val="TextBodyIndent"/>
        <w:ind w:right="-2" w:hanging="0"/>
        <w:rPr/>
      </w:pPr>
      <w:r>
        <w:rPr>
          <w:szCs w:val="28"/>
        </w:rPr>
        <w:t>Пролетарского  сельского поселения</w:t>
      </w:r>
      <w:r>
        <w:rPr/>
        <w:tab/>
      </w:r>
    </w:p>
    <w:p>
      <w:pPr>
        <w:pStyle w:val="TextBodyIndent"/>
        <w:ind w:right="-2"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                      М.И. Шкарупелов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6:00Z</dcterms:created>
  <dc:creator>Надежда Бойко</dc:creator>
  <dc:description/>
  <cp:keywords/>
  <dc:language>en-US</dc:language>
  <cp:lastModifiedBy>User</cp:lastModifiedBy>
  <cp:lastPrinted>2016-07-12T10:22:00Z</cp:lastPrinted>
  <dcterms:modified xsi:type="dcterms:W3CDTF">2016-07-26T04:57:00Z</dcterms:modified>
  <cp:revision>21</cp:revision>
  <dc:subject/>
  <dc:title> </dc:title>
</cp:coreProperties>
</file>