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8.2016</w:t>
        <w:tab/>
        <w:tab/>
        <w:tab/>
        <w:tab/>
        <w:tab/>
        <w:t xml:space="preserve">               </w:t>
        <w:tab/>
        <w:tab/>
        <w:t xml:space="preserve">                                        № 123</w:t>
      </w:r>
      <w:r>
        <w:rPr/>
        <w:t xml:space="preserve">                                                              х. Бабиче-Кореновс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 </w:t>
      </w:r>
      <w:r>
        <w:rPr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специализированных служб по вопросам похоронного дела на территории Пролетар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решения Совета Пролетар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7 мая 2011 года № 107 «Об утверждении Положения о порядке деятельности специализированных служб по вопросам похоронного дела  в Пролетарском сельском поселении и  Порядка деятельности общественного кладбища на территории Пролетар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0.06.2011 № 111 «О внесении изменений в решение Совета Пролетарского сельского поселения Кореновского района от 27 мая 2011 года № 107 «Об утверждении Положения о порядке деятельности специализированных служб по вопросам похоронного дела  в Пролетарском сельском поселении и  Порядка деятельности общественного кладбища на территории Пролетарского сельского поселения Кореновского района»;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от 20.12.2011 № 140 «О внесении изменений в решение Совета Пролетарского сельского поселения Кореновского района от 27 мая 2011 года № 107 «Об утверждении Положения о порядке деятельности специализированных служб по вопросам похоронного дела  в Пролетарском сельском поселении и  Порядка деятельности общественного кладбища на территории Пролетарского сельского поселения Кореновского района» (с изменениями от 10 июня 2011 года  № 111)».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 на информационных стендах Пролетарского  сельского   поселения   Кореновского  района  и  разместить  в информационно–телекоммуникационной сети «Интернет» на официальном сайте 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Пролетарского сельского  поселения Кореновского района (Бервин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Пролетар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6.08. 2016  № 1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sub_2"/>
      <w:bookmarkEnd w:id="2"/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ела на территории Пролета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Пролетар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Пролетар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Пролетар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зированные службы по вопросам похоронного дела осуществляют погребение умерших и оказывают услуги по погребению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Пролетар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Пролетар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Пролетар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Пролетар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User</dc:creator>
  <dc:description/>
  <cp:keywords/>
  <dc:language>en-US</dc:language>
  <cp:lastModifiedBy>User</cp:lastModifiedBy>
  <cp:lastPrinted>2016-08-29T11:25:00Z</cp:lastPrinted>
  <dcterms:modified xsi:type="dcterms:W3CDTF">2016-08-29T08:25:00Z</dcterms:modified>
  <cp:revision>19</cp:revision>
  <dc:subject/>
  <dc:title>О порядке определения размера арендной платы</dc:title>
</cp:coreProperties>
</file>